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SÁCH THÍ SINH TRÚNG TUYỂ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KỲ THI TUYỂN SINH HỆ CAO ĐẲNG LIÊN THÔNG VLVH NĂM 20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Yêu cầu các thí sinh đã trúng tuyển hoàn thiện thủ tục nhập học trước ngày 15/01/2014 để nhà trường sắp xếp kế hoạch học tập. Địa điểm làm thủ tục: Phòng Công tác HSSV – Phòng 305 – Nhà A – Trường Đại học Tân Trào – Km6 xã Trung Môn, huyện Yên Sơn, tỉnh Tuyên Quang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05"/>
        <w:gridCol w:w="607"/>
        <w:gridCol w:w="2368"/>
        <w:gridCol w:w="633"/>
        <w:gridCol w:w="1440"/>
      </w:tblGrid>
      <w:tr>
        <w:trPr>
          <w:trHeight w:val="540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T</w:t>
            </w:r>
          </w:p>
        </w:tc>
        <w:tc>
          <w:tcPr>
            <w:tcW w:w="71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BD</w:t>
            </w:r>
          </w:p>
        </w:tc>
        <w:tc>
          <w:tcPr>
            <w:tcW w:w="23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ọ và tên</w:t>
            </w:r>
          </w:p>
        </w:tc>
        <w:tc>
          <w:tcPr>
            <w:tcW w:w="6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ới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gày sinh</w:t>
            </w:r>
          </w:p>
        </w:tc>
      </w:tr>
      <w:tr>
        <w:trPr>
          <w:trHeight w:val="207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ả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89</w:t>
            </w:r>
          </w:p>
        </w:tc>
      </w:tr>
      <w:tr>
        <w:trPr>
          <w:trHeight w:val="194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 Thị  B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1982</w:t>
            </w:r>
          </w:p>
        </w:tc>
      </w:tr>
      <w:tr>
        <w:trPr>
          <w:trHeight w:val="16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C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80</w:t>
            </w:r>
          </w:p>
        </w:tc>
      </w:tr>
      <w:tr>
        <w:trPr>
          <w:trHeight w:val="148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Chuố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86</w:t>
            </w:r>
          </w:p>
        </w:tc>
      </w:tr>
      <w:tr>
        <w:trPr>
          <w:trHeight w:val="146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hị Cúc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1987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D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Diề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Diệ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D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198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D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9/1987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ị Bích Đà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ồng Điệ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Đô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ương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Bùi Thu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8/198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u H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6/1984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ỏa Thị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6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Mai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Hiế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Như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 Thị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9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o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1/198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á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Kim Huế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197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Kim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8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Hồ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984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Hưở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ướng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8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ỳ L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9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o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198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ùi Thị Hoa Lê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ê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L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9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Ma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8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M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8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4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rà M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Na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Ngầ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7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Ngo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 Thị Ng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guy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8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Ngọ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h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 Nh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5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ồng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ệu Ngọc 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Phấ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7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Q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ữu S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8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Vân Th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198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Minh Thạ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8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Thắ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ắ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/199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ương Thị T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8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 Thị T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á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7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n Thị Thê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6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8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Bích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199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anh Thu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/1977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hị Thu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hù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ờ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8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8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Thơ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1987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Tiề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 Thị T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ục Thanh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Kim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985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199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Tú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/1988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V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90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V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92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9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V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9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Xu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6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 Hồng X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1987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X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99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/1993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ữ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81</w:t>
            </w:r>
          </w:p>
        </w:tc>
      </w:tr>
      <w:tr>
        <w:trPr>
          <w:trHeight w:val="390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0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oàng 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Lan 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Linh 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0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 Thị Bẩ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Bẩ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Ngọc Bíc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Bíc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Bíc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Bíc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ì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ì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ng Thị Tuyết Ch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Diễ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 D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D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D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D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ị Đà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/05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Đà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Đo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Đ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Lộc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u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ị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ục Thị Giá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úc Thị 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u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u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Bích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ồng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ồng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ồng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3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ồng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Vũ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ổng Thị 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H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6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u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196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ị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6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u Hiế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iế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Minh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2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m Thu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inh Thúy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/11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4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6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H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Ho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ò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Kim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2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oàn Thị Kim Huế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oàn Thị Thuý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uế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7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Hồ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197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ồ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Hồ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Bích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7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hanh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u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Thu Hưở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7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Thu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u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u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/05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7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8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8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Hải Kh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Kh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hỏe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5/197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9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ị Kiề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1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Hồng L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Minh L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 Thị L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/197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m Le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 Thị Hương L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2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Lă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ống Thị Lo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ố Lo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ố Lo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8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Lo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7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7/196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L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0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ồng Lĩ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ụ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Hoa Lự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Thị Sao Ma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Ma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/09/197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a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ồng M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1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M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Mườ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5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Nghị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ghĩ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Nghĩ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m Ng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ánh Nguy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ừ Thị Nguy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4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Nguy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2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Bích Ngọc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8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à Thanh Nhẫ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Nhậ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Nhuậ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8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20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2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uyết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07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Tuyết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Kim 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ều 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3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O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á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guyễn Thị Pho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9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 Thị Phú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5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Minh P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u Phượ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ông Thị P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7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Thị Phượ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Lệ Q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ữ Thị Q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úy Q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4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Q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ề Thị Sơ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a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ẩm Thị Thá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6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6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ọng Thị Th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Minh Thu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Thu Thu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Thơ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ích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ế Thị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/197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6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5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Tì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Huyền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6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Mai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6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Mai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anh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u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7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1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r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r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Thị Tro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6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ều Thị Kim T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 Thị T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2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7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Thị Thanh Tù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Tứ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197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Từ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8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ích Vi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8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êm Thị V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198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Cẩm v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Thị X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X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/198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ải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ải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Hải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/198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ẩu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8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19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/1982</w:t>
            </w:r>
          </w:p>
        </w:tc>
      </w:tr>
      <w:tr>
        <w:trPr>
          <w:trHeight w:val="405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Lan 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Ngọc 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9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Thị Bắc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ì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Hồng Ch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ù Sào C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4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Văn C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Ngọc Diễ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h Văn Dậ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Thị D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D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Du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4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Du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0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ằm Văn Du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ặng Thị D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Văn Dũ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5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Dự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Đình D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2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iến Đạ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Văn Đo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Thị Đô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3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ằm Thị Đẹ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1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 Văn Đị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Hương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 Thị Gi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u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5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Thu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1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n Hồng H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 Thị Mỹ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7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3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Thị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H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7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ích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ị Hằ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ồng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6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4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Thuý Ho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u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9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Thị Thanh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7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Kim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6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inh Thị Huế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Thị H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ệt Hù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ầu Thị 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Kiên Kh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à Khi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rung K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0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Đức K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inh Thị L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Là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Văn Liê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0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L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Văn L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ẩu Thị Liễ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Liệ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Lê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7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ành Lu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Hương L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Bích L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7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ầu Văn Lề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2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Đức L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ông Thị Lực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ượ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8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uyết Ma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0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h Thị M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M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Na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g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7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Ng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ố Ng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Nghiệ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0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Đình Nghĩ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9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Ng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Nguy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Hồng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5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anh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2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nh Thị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Văn P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Văn Qu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Qu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0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Q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Q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Q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0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Q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à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Văn Tà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Văn Tà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ế Thà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Văn Thà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1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ằm Thị Thả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5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Doãn Thi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Văn Thi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Hồng Thắ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hoả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8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Th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ế Thuy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ộc Thị Thanh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1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Đoàn Thị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7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Văn Thu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8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Văn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Ngọc Thú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2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u Thú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Thế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2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Văn Thụ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Văn Thủ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3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Ti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7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Văn Ti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2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Văn Toạ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Ngọc To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anh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7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ị T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Văn T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/199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Thùy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3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n Thị Tra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r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4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Văn Tr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/198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Quốc Tuấ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4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ứa Văn Tuấ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0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Tuy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3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uyế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0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anh Tù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Văn Tù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8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Tỵ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Văn t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ồ Thị Tố 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199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5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V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Văn Vĩ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Bảo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7/199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6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1991</w:t>
            </w:r>
          </w:p>
        </w:tc>
      </w:tr>
      <w:tr>
        <w:trPr>
          <w:trHeight w:val="405" w:hRule="atLeast"/>
        </w:trPr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8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Bì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5/196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ạch Thị Cha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/197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Kim C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2/197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Văn C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1/196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Minh Dầ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9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Thị Đô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5/197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Đẹ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7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Độ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ạ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Minh Hiể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Lệ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2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oa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2/196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ý Thị Hoà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è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Thanh Huyề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197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uệ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Công Huỳ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4/197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ế Hồ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8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n Thị Hồ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/196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1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Minh Hợ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/196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 Thu Hướ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4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Hườ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2/198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n Thừa Khé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196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èng Phương L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197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La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196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Le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/198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Kim Li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/196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ức Lo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196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Luậ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L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2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Lịc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Lị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2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Văn Lợ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3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Ma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èn Văn Minh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/196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y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/199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3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u Thị Nghiệp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Thị Ngô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uyệ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197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Ngọc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8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Nhà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1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hạ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hất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/197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Nhu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1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Niệ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Pho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Phò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1972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úc Thị Lan Phươ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/198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4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Sơ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Thiê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0/1971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Thắ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Thu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8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9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ý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1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àn Thị Thuỷ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197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ị Thể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/196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àng Thị Thống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Văn Thờ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1973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ơ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Thơ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/1974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5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Thục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/196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0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ư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3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ên Mạnh Trí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/1970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1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ệu Thị Minh Tuấ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0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2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u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/1969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Thị Tuyế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1/1968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4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ươ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/197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5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ạch Thị Vẹ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6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Vỳ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1976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7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ông Thị Xâm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9/1977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68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ương Thị Xuâ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985</w:t>
            </w:r>
          </w:p>
        </w:tc>
      </w:tr>
      <w:tr>
        <w:trPr>
          <w:trHeight w:val="40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73</w:t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Văn Yê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/197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PHÒNG ĐÀO TẠO</w:t>
      </w:r>
    </w:p>
    <w:sectPr>
      <w:footerReference w:type="default" r:id="rId2"/>
      <w:type w:val="nextPage"/>
      <w:pgSz w:w="11906" w:h="16838"/>
      <w:pgMar w:left="851" w:right="794" w:gutter="0" w:header="0" w:top="851" w:footer="72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rFonts w:ascii=".VnArial Narrow" w:hAnsi=".VnArial Narrow" w:cs=".VnArial Narrow"/>
    </w:rPr>
  </w:style>
  <w:style w:type="paragraph" w:styleId="Xl23">
    <w:name w:val="xl23"/>
    <w:basedOn w:val="Normal"/>
    <w:qFormat/>
    <w:pPr>
      <w:spacing w:before="280" w:after="280"/>
    </w:pPr>
    <w:rPr>
      <w:rFonts w:ascii=".VnArial Narrow" w:hAnsi=".VnArial Narrow" w:cs=".Vn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0:00Z</dcterms:created>
  <dc:creator>User</dc:creator>
  <dc:description/>
  <cp:keywords/>
  <dc:language>en-US</dc:language>
  <cp:lastModifiedBy>TRUONG CAO DANG TUYEN QUANG</cp:lastModifiedBy>
  <cp:lastPrinted>2013-08-12T16:10:00Z</cp:lastPrinted>
  <dcterms:modified xsi:type="dcterms:W3CDTF">2014-01-02T03:00:00Z</dcterms:modified>
  <cp:revision>22</cp:revision>
  <dc:subject/>
  <dc:title>DANH SÁCH THÍ SINH TRÚNG TUYỂN CAO ĐẲNG TUYÊN QUANG</dc:title>
</cp:coreProperties>
</file>